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szCs w:val="21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szCs w:val="21"/>
                <w:lang w:val="en-US" w:eastAsia="zh-CN"/>
              </w:rPr>
              <w:t>江苏坚力电子科技股份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Cs w:val="21"/>
              </w:rPr>
              <w:t>常州市钟楼区香樟路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Cs w:val="21"/>
              </w:rPr>
              <w:t>常州市钟楼区香樟路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Cs w:val="21"/>
              </w:rPr>
              <w:t>周丹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G015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闫文彦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马柳绪、王岩、张虎、张卫利、郭会琳、罗广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闫文彦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7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</w:rPr>
              <w:t>周丹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王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7.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Cs w:val="21"/>
              </w:rPr>
              <w:t>周丹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000625" cy="3749675"/>
                  <wp:effectExtent l="0" t="0" r="0" b="0"/>
                  <wp:docPr id="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374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685415" cy="3580765"/>
                  <wp:effectExtent l="0" t="0" r="0" b="0"/>
                  <wp:docPr id="2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358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698750" cy="3598545"/>
                  <wp:effectExtent l="0" t="0" r="0" b="0"/>
                  <wp:docPr id="3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苦笑</cp:lastModifiedBy>
  <cp:lastPrinted>2025-07-28T10:11:00Z</cp:lastPrinted>
  <dcterms:modified xsi:type="dcterms:W3CDTF">2025-07-30T03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D866EEED24CC2A4B1CB865437513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cyYmZiMWZiMTE2Y2U2ZDllZWFlY2ZhODEwMGM2MDAiLCJ1c2VySWQiOiIxNzE1Mzg3MjM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